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片</w:t>
      </w:r>
      <w:r>
        <w:rPr>
          <w:sz w:val="48"/>
          <w:szCs w:val="48"/>
        </w:rPr>
        <w:t>WWW</w:t>
      </w:r>
      <w:r>
        <w:rPr>
          <w:sz w:val="48"/>
          <w:szCs w:val="48"/>
        </w:rPr>
        <w:t xml:space="preserve">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幕放映探索一人的电影观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幕放映：探索一人的电影观影体验</w:t>
      </w:r>
      <w:r>
        <w:rPr>
          <w:sz w:val="32"/>
          <w:szCs w:val="32"/>
        </w:rPr>
        <w:t>&lt;/p&gt;&lt;p&gt;&lt;img src="/static-img/GjgYSSZs2IZKRg_R-XunQ8Mx5H1ykPmrG-AMPv6pCuePKheOkd0sxFwV5FJTW7G_.jpg"&gt;&lt;/p&gt;&lt;p&gt;</w:t>
      </w:r>
      <w:r>
        <w:rPr>
          <w:sz w:val="32"/>
          <w:szCs w:val="32"/>
        </w:rPr>
        <w:t>在一个安静的夜晚，灯光被调至最低，一张宽大的屏幕缓缓亮起。房间里只剩下一个人，他紧握着遥控器，眼神专注地看着正在播放的电影。这个场景并不罕见，但它背后隐藏着复杂的情感和深刻的思考。这便是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过程从选择开始。一部好的电影能够带给人无尽的快乐，而高质量的视频也同样重要。在互联网上，有许多平台可以提供高清版本的电影，比如流媒体服务或下载网站。但如何挑选这部电影呢？有些人可能会根据自己的喜好来选择，比如喜欢科幻、爱情还是动作片；而另一些则可能会参考评论或者推荐。</w:t>
      </w:r>
      <w:r>
        <w:rPr>
          <w:sz w:val="32"/>
          <w:szCs w:val="32"/>
        </w:rPr>
        <w:t>&lt;/p&gt;&lt;p&gt;&lt;img src="/static-img/FHBl4BrcYjDgNuUKfuvGOsMx5H1ykPmrG-AMPv6pCucTAQM27bn5Fsg8y68X2aluGCah27sJjgBqIDHJbMQ13A.jpg"&gt;&lt;/p&gt;&lt;p&gt;</w:t>
      </w:r>
      <w:r>
        <w:rPr>
          <w:sz w:val="32"/>
          <w:szCs w:val="32"/>
        </w:rPr>
        <w:t>接下来，便是准备阶段。这个时候，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就显得尤为重要了。如果能找到一部画面清晰，声音干净，无水印且不受广告打扰的话，那么观影体验将大不相同。而对于那些更追求极致体验的人来说，他们甚至会使用家庭剧院系统来确保音质和画质达到最佳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之后，便是最期待的一刻——观看。这是一个完全属于自己的时刻，没有外界干扰，只有你与银幕间的情感交流。当每一个精彩瞬间展现在你的眼前，你的心跳加速，与角色共鸣，或许泪水也随之而落。这就是为什么有人说，看完一部好片，就像完成了一次心灵旅行。</w:t>
      </w:r>
      <w:r>
        <w:rPr>
          <w:sz w:val="32"/>
          <w:szCs w:val="32"/>
        </w:rPr>
        <w:t>&lt;/p&gt;&lt;p&gt;&lt;img src="/static-img/1iyGtL_l5Vfo5-RVWRoUosMx5H1ykPmrG-AMPv6pCucTAQM27bn5Fsg8y68X2aluGCah27sJjgBqIDHJbMQ13A.jpg"&gt;&lt;/p&gt;&lt;p&gt;</w:t>
      </w:r>
      <w:r>
        <w:rPr>
          <w:sz w:val="32"/>
          <w:szCs w:val="32"/>
        </w:rPr>
        <w:t>然而，在这个过程中，也有一些细节值得我们关注。比如说，字幕的问题。在观看非母语国家制作的大片时，如果没有正确设置字幕，将影响观影体验。此外，对于那些对技术要求较高的人来说，还需要考虑到网络稳定性，因为任何一次断线都会打乱整个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帧画面消失在屏幕上，这个人可能会感到一种满足感。他已经完成了一次独特又难忘的心灵旅程。这也是“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”所蕴含的一种力量，它让我们在忙碌、压抑的人生中寻找那份宁静和美好。此刻，他知道下一次等待他的，是哪一部新鲜出炉或经典重温的小小冒险。</w:t>
      </w:r>
      <w:r>
        <w:rPr>
          <w:sz w:val="32"/>
          <w:szCs w:val="32"/>
        </w:rPr>
        <w:t>&lt;/p&gt;&lt;p&gt;&lt;img src="/static-img/-YyCrWOLb8kqIURFO2rHLMMx5H1ykPmrG-AMPv6pCucTAQM27bn5Fsg8y68X2aluGCah27sJjgBqIDHJbMQ13A.jpg"&gt;&lt;/p&gt;&lt;p&gt;&lt;a href = "/doc/741978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幕放映探索一人的电影观影体验</w:t>
      </w:r>
      <w:r>
        <w:rPr>
          <w:sz w:val="32"/>
          <w:szCs w:val="32"/>
        </w:rPr>
        <w:t>.doc" rel="alternate" download="741978-</w:t>
      </w:r>
      <w:r>
        <w:rPr>
          <w:sz w:val="32"/>
          <w:szCs w:val="32"/>
        </w:rPr>
        <w:t>一个人看的片</w:t>
      </w:r>
      <w:r>
        <w:rPr>
          <w:sz w:val="32"/>
          <w:szCs w:val="32"/>
        </w:rPr>
        <w:t>WWW</w:t>
      </w:r>
      <w:r>
        <w:rPr>
          <w:sz w:val="32"/>
          <w:szCs w:val="32"/>
        </w:rPr>
        <w:t xml:space="preserve">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幕放映探索一人的电影观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